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814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ỦY BAN NHÂN DÂN QUẬ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NGUYỄN VĂN LUÔNG</w:t>
            </w:r>
          </w:p>
        </w:tc>
        <w:tc>
          <w:tcPr>
            <w:tcW w:w="9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38100</wp:posOffset>
                      </wp:positionV>
                      <wp:extent cx="20967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pt,3pt" to="324.7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THỜI KHÓA BIỂU - LỚP: 1/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ĂM HỌC: 2023 –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tbl>
      <w:tblPr>
        <w:tblW w:w="1480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75"/>
        <w:gridCol w:w="2100"/>
        <w:gridCol w:w="2327"/>
        <w:gridCol w:w="2100"/>
        <w:gridCol w:w="2100"/>
        <w:gridCol w:w="2100"/>
        <w:gridCol w:w="2031"/>
      </w:tblGrid>
      <w:tr>
        <w:trPr>
          <w:trHeight w:val="413" w:hRule="atLeast"/>
        </w:trPr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g30 - 8g5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ĐTN (SHDC)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</w:tr>
      <w:tr>
        <w:trPr>
          <w:trHeight w:val="548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g10 - 8g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D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 (TH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</w:tr>
      <w:tr>
        <w:trPr>
          <w:trHeight w:val="35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37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RA CHƠI (8g45 – 9g15)</w:t>
            </w:r>
          </w:p>
        </w:tc>
      </w:tr>
      <w:tr>
        <w:trPr>
          <w:trHeight w:val="53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g15 - 9g50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o đức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ghệ thu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Mĩ thuật)</w:t>
            </w:r>
          </w:p>
        </w:tc>
      </w:tr>
      <w:tr>
        <w:trPr>
          <w:trHeight w:val="55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g55 - 10g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DT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ĐTN (SHL)</w:t>
            </w:r>
          </w:p>
        </w:tc>
      </w:tr>
      <w:tr>
        <w:trPr>
          <w:trHeight w:val="170" w:hRule="atLeast"/>
        </w:trPr>
        <w:tc>
          <w:tcPr>
            <w:tcW w:w="148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g00 - 14g35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iếng Việt 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ghệ thuật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Âm nhạc)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 (KC)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Q Tin học</w:t>
            </w:r>
          </w:p>
        </w:tc>
      </w:tr>
      <w:tr>
        <w:trPr>
          <w:trHeight w:val="51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g40 - 15g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iếng Việt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N&amp;X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 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Q Tin học</w:t>
            </w:r>
          </w:p>
        </w:tc>
      </w:tr>
      <w:tr>
        <w:trPr>
          <w:trHeight w:val="368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72" w:leader="none"/>
                <w:tab w:val="left" w:pos="5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 CHƠI (15g15 – 15g45)</w:t>
            </w:r>
          </w:p>
        </w:tc>
      </w:tr>
      <w:tr>
        <w:trPr>
          <w:trHeight w:val="51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g45 - 16g20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N&amp;X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ĐTN (HĐGDTCĐ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 *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  <w:gridCol w:w="5206"/>
      </w:tblGrid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uyệt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16 tháng 10 năm 2023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Chu Thị Hương</w:t>
        <w:tab/>
        <w:t xml:space="preserve">                             </w:t>
        <w:tab/>
        <w:tab/>
        <w:tab/>
        <w:tab/>
        <w:t xml:space="preserve">                                                              Phan Thị Kim Chi</w:t>
        <w:tab/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tbl>
      <w:tblPr>
        <w:tblW w:w="156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814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ỦY BAN NHÂN DÂN QUẬ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NGUYỄN VĂN LUÔNG</w:t>
            </w:r>
          </w:p>
        </w:tc>
        <w:tc>
          <w:tcPr>
            <w:tcW w:w="9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38100</wp:posOffset>
                      </wp:positionV>
                      <wp:extent cx="20967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pt,3pt" to="324.7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ỜI KHÓA BIỂU - LỚP: 1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ĂM HỌC: 2023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tbl>
      <w:tblPr>
        <w:tblW w:w="1480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75"/>
        <w:gridCol w:w="2100"/>
        <w:gridCol w:w="2327"/>
        <w:gridCol w:w="2100"/>
        <w:gridCol w:w="2100"/>
        <w:gridCol w:w="2100"/>
        <w:gridCol w:w="2031"/>
      </w:tblGrid>
      <w:tr>
        <w:trPr>
          <w:trHeight w:val="413" w:hRule="atLeast"/>
        </w:trPr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g30 - 8g5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ĐTN (SHDC)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àm quen TH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</w:tr>
      <w:tr>
        <w:trPr>
          <w:trHeight w:val="548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g10 - 8g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o đứ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àm quen T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D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</w:tr>
      <w:tr>
        <w:trPr>
          <w:trHeight w:val="35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37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RA CHƠI (8g45 – 9g15)</w:t>
            </w:r>
          </w:p>
        </w:tc>
      </w:tr>
      <w:tr>
        <w:trPr>
          <w:trHeight w:val="53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g15 - 9g50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 *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 (KC)</w:t>
            </w:r>
          </w:p>
        </w:tc>
      </w:tr>
      <w:tr>
        <w:trPr>
          <w:trHeight w:val="55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g55 - 10g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 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ĐTN (SHL)</w:t>
            </w:r>
          </w:p>
        </w:tc>
      </w:tr>
      <w:tr>
        <w:trPr>
          <w:trHeight w:val="170" w:hRule="atLeast"/>
        </w:trPr>
        <w:tc>
          <w:tcPr>
            <w:tcW w:w="148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g00 - 14g35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 (TH)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ghệ thuật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Âm nhạc)</w:t>
            </w:r>
          </w:p>
        </w:tc>
      </w:tr>
      <w:tr>
        <w:trPr>
          <w:trHeight w:val="51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g40 - 15g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D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X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ghệ thu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Mĩ thuật)</w:t>
            </w:r>
          </w:p>
        </w:tc>
      </w:tr>
      <w:tr>
        <w:trPr>
          <w:trHeight w:val="368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72" w:leader="none"/>
                <w:tab w:val="left" w:pos="5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 CHƠI (15g15 – 15g45)</w:t>
            </w:r>
          </w:p>
        </w:tc>
      </w:tr>
      <w:tr>
        <w:trPr>
          <w:trHeight w:val="51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g45 - 16g20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ĐTN (HĐGDTCĐ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XH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  <w:gridCol w:w="5206"/>
      </w:tblGrid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uyệt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TỔ TRƯỞNG C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16 tháng 10 năm 2023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Chu Thị Hương                                         Phan Thị Kim Chi</w:t>
        <w:tab/>
        <w:tab/>
        <w:t xml:space="preserve">                                   Nguyễn Thị Kim Ngân</w:t>
        <w:tab/>
        <w:tab/>
        <w:tab/>
        <w:tab/>
        <w:t xml:space="preserve">        </w:t>
      </w:r>
    </w:p>
    <w:sectPr>
      <w:type w:val="nextPage"/>
      <w:pgSz w:orient="landscape" w:w="16838" w:h="11906"/>
      <w:pgMar w:left="720" w:right="720" w:gutter="0" w:header="0" w:top="709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22:00Z</dcterms:created>
  <dc:creator>YlmF</dc:creator>
  <dc:description/>
  <cp:keywords/>
  <dc:language>en-US</dc:language>
  <cp:lastModifiedBy>Mai Dang</cp:lastModifiedBy>
  <cp:lastPrinted>2023-10-24T15:24:00Z</cp:lastPrinted>
  <dcterms:modified xsi:type="dcterms:W3CDTF">2023-10-24T08:25:00Z</dcterms:modified>
  <cp:revision>210</cp:revision>
  <dc:subject/>
  <dc:title>PHÒNG GIÁO DỤC ĐÀO TẠO - Q6           CỘNG HÒA XÃ HỘI CHỦ NGHĨA VIỆT NAM</dc:title>
</cp:coreProperties>
</file>